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ПЛАН – ПРОГРАМА ЗА ДЕЙНОСТТА НАРОДНО ЧИТАЛИЩЕ „СВЕТЛИНА-2011”с.ЗОРНИЦА 2024 ГОДИ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ъведение Програмата за развитие на читалищната дейност през 2024 г. е съобразена с изискванията на чл.26, ал. 2 от Закона за народните читалища. Изготвянето на Програмата за развитие на читалищната дейност през 2024г. цели обединяване на усилията за развитие и утвърждаване на читалището като важна обществена институция, реализираща културната идентичност. Читалището е носител на българския дух и култура през вековете и носи в себе си нематериалното културно наследство, традиции, образование, възпитание и благотворителност в полза на обществото. Програмата ще подпомогне и популяризира годишното планиране и финансиране на читалищната дейно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 на състоянието на читалище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иторията на село Зорница функционира Народно читалище “Светлина-2011г.“То има изключително значение за общественото културно многообразие и заедно с другите институции в селото е фактор за интелигентния растеж, преследван от Европейския съюз, чрез инвестиции в образованието, творчеството и иновациите. Читалището ни се състои от: голяма зала – киносалон, малка зала -репетиционна.На вторият етаж се помещават: библиотека и обособен кът за тъкачен стан. Всичките изброени по – горе помещения са в лошо състояние нуждаещи се от непрекъснати текущи и основни ремонти, които трудно могат да се финансират.Прекаленото отлагане на ремонтите може да превърне голяма част от тези помещения в трудно използваеми.Повечето от помещенията се нуждаят от подмяна на вратите, боядисв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а цел на програмата Развитие и укрепване на читалището, като местен общностен център с културно – просветна, информационна, социална и гражданска функции.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 и глобалното информационно общество. Основната цел на програмата е, читалището да продължи партньорството си с Общината, училища, местната власт и местната общност с цел финансиране и намиране път към работещите хора за привличане в дейности.Разнообразяване и обогатяване живота на местното население. Запазване на родовата памет и съхраняване на традициите с цел предаване на нематериалното културно наследство на следващите поколения. Подпомагане на традиционните читалищни дейности и търсене на нови съвременни форми за тяхното развитие и предаване. Развитие на професионалните умения и повишаване на квалификацията на работещите в културната институция. Разширяване обхвата и повишаване качеството на читалищната дейност – художествена, библиотечна, музейна, ориентирани към интересите на хората. Търсене на алтернативни източници за финансиране /проекти към финансиращи организации и фондове, спонсори, лобита/ съмишленици и партньорства. 4.Основни дейности по изпълнение на програма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з 2024г. читалището ще кандидатства с проекти към национални програми за финансиране на художествено – творческата и библиотечната дейност.Съществена част от дейността на читалището е грижата за разширяване и развитие на любителското художествено творчество. Читалището се явява като най – естествения мост между миналото и съвремието и ролята му при създаването, укрепването и възпроизвеждането на традициите и културата на местното население е</w:t>
      </w:r>
      <w:r>
        <w:rPr/>
        <w:t xml:space="preserve"> </w:t>
      </w:r>
      <w:r>
        <w:rPr>
          <w:sz w:val="28"/>
          <w:szCs w:val="28"/>
        </w:rPr>
        <w:t xml:space="preserve">незаменима. Художествено – 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 читалището ще работи за привличане на младите хора и учениците към читалищните самодейни колективи, както и осмисляне свободното време на учениците през лятната ваканция. С изява на читалището ще се работи за развитие и обогатяване на културния живот в населеното място,както и 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Насърчаване на четенето и повишаване на грамотност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циално включване на хората в неравностойно полож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тивен живот на възрастните хор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ност, ориентирана към хората и техните потребности и др. За осъществяване на тези задачи ще бъдат изпълнявани следните дейности и ще се проведат следните мероприятия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е, подготовка и провеждане на местни фолклорни празниц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ажирано участие в общинските празници и други прояви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ъществуващия ансамбъл на изворен фолклор-народно пеене по същество е много важен елемент в сферата на допълващото образование и в тях участват много местни хо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различни фолклорни и певчески фестивали и празници в региона и страната и чужбина.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ъвременяване на читалищните дейности и услуги чрез обучение на хората от всички възрасти с цел развитие на местното население.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Читалището – място за учение през целия живо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.Библиотечна дейност –надяваме се да можем да регистрираме и обогатим библиотечния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Финансиране: Финансирането на читалищата е регламентирано в Закона за народните читалища. Читалището финансира дейността си в рамките на държавната субси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рок за изпълнение и отчитане на програмата Срокът за изпълнение на Програмата е в рамките на бюджетната 2024 година. Съгласно чл.26, ал.4 от Закона за народните читалища Председателят на читалището представя ежегодно в срок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. Настоящата програма е отворена за допълнения и е приета в съответствие с чл. 26 от Закона за народните читалища. </w:t>
      </w:r>
    </w:p>
    <w:p>
      <w:pPr>
        <w:pStyle w:val="Normal"/>
        <w:rPr/>
      </w:pPr>
      <w:r>
        <w:rPr>
          <w:sz w:val="28"/>
          <w:szCs w:val="28"/>
        </w:rPr>
        <w:t>8.Заключение: Изпълнението на Програмата ще даде възможност за реализация на набелязаните цели, задачите и основните дейности. Успешното им изпълнение ще спомогне за опазването и съхранението на културно историческото наследство във времето на глобализация и утвърждаване на празници, даващи възможност за удовлетворяване нуждите на бъдещите поколения, да се запознаят с миналото на родния край,подпомагането и развитието на любителското художествено творчество.Ще стимулира младите талантливи хора. Уреждането и поддържането на библиотечните колекции ще подпомогне образователния процес в получаване на нови знания. Реализирането на инициативи ще допринесе за обогатяване на културния живот . Усвояването на знания за новите информационни технологии ще отвори вратата към необятното глобално пространство.</w:t>
      </w:r>
    </w:p>
    <w:p>
      <w:pPr>
        <w:pStyle w:val="Normal"/>
        <w:rPr/>
      </w:pPr>
      <w:r>
        <w:rPr>
          <w:sz w:val="32"/>
          <w:szCs w:val="32"/>
        </w:rPr>
        <w:t>Културен календа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у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вру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:Отбелязване на 8ми март денят на жената с празник за дам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:Участие в традиционните майски празници на град Чепела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и:Провеждане на традиционният курбан в село Зор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птември:6ти септември-честване на годишнината от създаването на читалище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о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кември:Честване на Коледни и новогодишни праз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чен състав: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Членове на проверителната комисия: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.Балина Сергеева Кариева -председател</w:t>
        <w:br/>
        <w:t>2.Антим Евтимов Синапов -член</w:t>
        <w:br/>
        <w:t>3.Банко Банк</w:t>
      </w:r>
      <w:bookmarkStart w:id="0" w:name="_GoBack"/>
      <w:bookmarkEnd w:id="0"/>
      <w:r>
        <w:rPr>
          <w:rFonts w:cs="Arial" w:ascii="Arial" w:hAnsi="Arial"/>
          <w:color w:val="000000"/>
          <w:sz w:val="36"/>
          <w:szCs w:val="36"/>
        </w:rPr>
        <w:t>ов Зангаров –член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Членове на настоятелството: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.Соня Минчева Кариева-председател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.Даниела Веселинова Молова-член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3.Недка Тодорова Гуйгова-член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.Динко Радков Паликаров-член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.Асен Николов Ураков-член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43:00Z</dcterms:created>
  <dc:creator>Sergo</dc:creator>
  <dc:description/>
  <cp:keywords/>
  <dc:language>en-US</dc:language>
  <cp:lastModifiedBy>Sergo</cp:lastModifiedBy>
  <dcterms:modified xsi:type="dcterms:W3CDTF">2024-03-28T18:09:00Z</dcterms:modified>
  <cp:revision>8</cp:revision>
  <dc:subject/>
  <dc:title/>
</cp:coreProperties>
</file>